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 w:before="100" w:after="100"/>
        <w:ind w:left="2" w:hanging="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湖北省教育科学规划课题组织申报办法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省教育科学规划课题设重点课题、一般课题和专项资助课题。本年度拟立项重点课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一般课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左右，专项资助课题另行组织申报。课题申请人可依据《课题指南》提出的研究领域和方向选题，也可根据自身的研究基础和特长，自拟课题名称申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鼓励开展反映国家及本省需要和国际趋势的前瞻性、创新性课题研究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课题指南》所提供的选题一般不宜直接作为课题名称，申请人可做分解、细化，课题名称的表述应科学、严谨、规范、简明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避免引起歧义或争议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人应在《湖北省教育科学规划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（以下简称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）封面上标明依据课题指南题号（不属指南范围的填“自选课题”）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每个课题限报一名主持人。课题组成员的填报须征得本人同意并签名。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课题主持人只能申报一个课题。课题组成员最多只能同时参加两个课题的研究。省教育科学规划课题尚未完成的主持人不得申报本年度课题。不支持一题多报。凡省教育厅高等学校教研教改项目、人文社会科学研究项目、科技项目已立项的课题，不得申报。</w:t>
      </w:r>
    </w:p>
    <w:p>
      <w:pPr>
        <w:pStyle w:val="Normal"/>
        <w:spacing w:lineRule="exact" w:line="560"/>
        <w:ind w:left="2"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实行网上申报和分类评审。本年度课题全部实行网上申报，网上申报的网址为“湖北省教育科学研究院网”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资格审查、学科组网上盲评、评审委员会会议实名评审的程序进行。中小学、幼儿园申报的课题实行单列单评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各高校、厅直属单位的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先报学校（单位）科研主管部门确认，再由各学校（单位）科研主管部门统一网上递交；市州所属单位及中小学、幼儿园的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报各市州教科规划办，由市州教科规划办负责统一网上递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省教育科学规划课题实行信用管理制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完成时限原则上最长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基础理论研究一般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，应用对策研究一般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期限自课题批准立项之日起计算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本年度省教育科学规划课题实行限额申报。原则上公办本科院校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民办本科院校、独立学院、高职高专院校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每县（市、区）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省教育科学规划课题集中受理网上申报时间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止。请各市州、高等学校和厅直属单位教育科研管理部门务必在规定时间内，将符合申报条件的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纸质材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（含活页）和电子稿汇总后统一报送湖北省教育科学规划领导小组办公室，集中受理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室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3257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马海燕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554944033@qq.com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武昌水果湖青年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省教育科学研究院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政编码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00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。</cp:lastModifiedBy>
  <cp:lastPrinted>2022-04-29T12:13:00Z</cp:lastPrinted>
  <dcterms:modified xsi:type="dcterms:W3CDTF">2022-05-10T06:03:13Z</dcterms:modified>
  <cp:revision>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C0A7F56E94E7E828F5AE543E5634D</vt:lpwstr>
  </property>
  <property fmtid="{D5CDD505-2E9C-101B-9397-08002B2CF9AE}" pid="3" name="KSOProductBuildVer">
    <vt:lpwstr>2052-11.1.0.11372</vt:lpwstr>
  </property>
</Properties>
</file>